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>A 2012. július 1-én hatályba lépett új Munka Törvénykönyvének új szabályozási koncepciója, hogy a törvény nagyobb teret enged a munkaviszonyok szerződéses szabályozásának, azaz a törvény rendelkezéseitől való eltérésre munkaszerződésben vagy kollektív szerződésben. A törvény meghatároz ún. kógens rendelkezéseket, amelyektől nem lehet eltérni, az ilyen nem kógens rendelkezések esetében azonban lehetőség van a megállapodással való eltérésr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törvény rendelkezéseitől való eltérési lehetőségre az Mt. tartalmaz általános szabályt a munkaszerződésre és a kollektív szerződésre vonatkozóan is, továbbá minden fejezet végén külön is felsorolja az egyes konkrét </w:t>
      </w:r>
      <w:r>
        <w:rPr>
          <w:rFonts w:cs="Arial Narrow" w:ascii="Arial Narrow" w:hAnsi="Arial Narrow"/>
          <w:i/>
          <w:u w:val="single"/>
        </w:rPr>
        <w:t>rendelkezésektől való eltérés lehetőségét.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i/>
          <w:u w:val="single"/>
        </w:rPr>
        <w:t>A törvénytől megállapodással való eltérésre vonatkozó általános szabályok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unkaszerződés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t. 43. § (1)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A munkaszerződés – jogszabály eltérő rendelkezése hiányában – a Második Részben foglaltaktól, valamint munkaviszonyra vonatkozó szabálytól a munkavállaló javára eltérhet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(2) Az eltérést az egymással összefüggő rendelkezések összehasonlításával kell elbírálni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A rendelkezés jelentés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A munkaszerződésben a felek elsősorban a </w:t>
      </w:r>
      <w:r>
        <w:rPr>
          <w:rFonts w:cs="Arial Narrow" w:ascii="Arial Narrow" w:hAnsi="Arial Narrow"/>
          <w:b/>
        </w:rPr>
        <w:t>munkavállaló javára</w:t>
      </w:r>
      <w:r>
        <w:rPr>
          <w:rFonts w:cs="Arial Narrow" w:ascii="Arial Narrow" w:hAnsi="Arial Narrow"/>
        </w:rPr>
        <w:t xml:space="preserve"> külön jogszabályi felhatalmazás nélkül, szabad akaratukból eltérhetnek el a Munka Törvénykönyvének a munkaviszonyra vonatkozó valamennyi rendelkezésétől (Második Rész), továbbá minden más a munkaviszonyt szabályozó egyéb jogszabálytól és a kollektív szerződéstől (munkaviszonyra vonatkozó szabálytól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A törvény ugyanakkor megengedi a munkáltató hátrányára történő eltérést is, erre azonban csak akkor van lehetőség, ha jogszabály ezt kifejezetten megengedi. Kollektív szerződés ilyen, a </w:t>
      </w:r>
      <w:r>
        <w:rPr>
          <w:rFonts w:cs="Arial Narrow" w:ascii="Arial Narrow" w:hAnsi="Arial Narrow"/>
          <w:b/>
        </w:rPr>
        <w:t>munkavállaló hátrányára</w:t>
      </w:r>
      <w:r>
        <w:rPr>
          <w:rFonts w:cs="Arial Narrow" w:ascii="Arial Narrow" w:hAnsi="Arial Narrow"/>
        </w:rPr>
        <w:t xml:space="preserve"> történő eltérésre nem adhat felhatalmazást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Azt, hogy a munkaszerződés való eltérés a munkavállaló javára vagy hátrányára tér el a jogszabályi rendelkezésektől nem egy-egy rendelkezésből önmagában, hanem az egymással összefüggő rendelkezések összehasonlításával lehet megállapítan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llektív szerződé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Mt. 277. § (2): Kollektív szerződés – eltérő rendelkezés hiányába – a Második és a Harmadik Részben foglaltaktól eltérhe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3) Kollektív szerződé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 a XIX.- fejezet és a XX. fejezet rendelkezéseitől nem térhet el, továbbá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a 271-272. §-ban foglaltakat nem korlátozhatja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4) A szűkebb hatályú kollektív szerződés az általánostól – ennek eltérő rendelkezése hiányában – csak a munkavállaló javára térhet el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5) A munkavállaló javára történő eltérést az egymással összefüggő rendelkezések összehasonlításával kell elbíráln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A rendelkezés jelentése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kollektív szerződés a törvénynek a Munkaviszonyra (Második Rész) és a Munkaügyi Kapcsolatokra (Harmadik Rész) szabályaitól térhet el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 kollektív szerződés azonban ezeken belül sem térhet el a munkaügyi kapcsolatokra vonatkozó általános rendelkezésektől (XIX: fejezet) és az üzemi tanácsokra vonatkozó szabályoktól (XX. fejezet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 szakszervezetekre vonatkozó szabályok (XXI. fejezet) közül nem lehet korlátozni a szakszervezeti tagok védelmére és a szakszervezet munkahelyi jogaira vonatkozó szabályokban foglaltakat (271-272. §), ezek esetében tehát csak e védelem és jogok bővítésére van lehetőség a kollektív szerződésbe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hol a törvény megengedi az eltérést a törvény rendelkezéseitől a kollektív szerződésben, ott ez az eltérés fő szabályként két irányban lehetséges, a munkavállalók javára és a munkavállalók hátrányára is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a törvény azonban előírhatja egyes rendelkezéseknél, hogy a kollektív szerződés is csak a munkavállalók javára térhet el azoktól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 szűkebb hatályú kollektív szerződés (pl. a vállalati szintű) a magasabb, illetve általános kollektív szerződéstől csak a munkavállaló javára térhet el, kivéve, ha a magasabb szintű kollektív szerződés kifejezetten meg nem engedi a negatív eltérést is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A törvénytől való eltérésre vonatkozó konkrét rendelkezések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törvény minden fejezet végén külön felsorolja azokat a konkrét rendelkezéseket (§ szerinti megjelöléssel), amelyektől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 lehet eltérni sem munkaszerződésben, sem pedig kollektív szerződésben (kógens rendelkezések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 kollektív szerződés csak a munkavállalók javára térhet 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a kollektív szerződés munkavállalók hátrányára történő eltérést megengedi, de korlátozza a törvé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A felek megállapodása alól kivont fejezetek, rendelkezések (kógens rendelkezések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fentiekből az is következik, hogy az Mt. a Első Részében szabályozott Általános Rendelkezésektől, valamint a Negyedik Részben szabályozott Munkaügyi Vitáktól és az Ötödik Részben szabályozott Záró Rendelkezésektől sem munkaszerződés, sem kollektív szerződés nem térhet el (hacsak ezek a részek kifejezetten nem tartalmaznak erre vonatkozó felhatalmazást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ek megállapodása tehát csak a Második Résztől (munkaszerződés), valamint a Második és Harmadik Résztől (kollektív szerződés) térhet el, hacsak a jogszabály ezt nem tiltja kifejezette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Gyakorlati tanácsok az eltérésekben való megállapodásokra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örvénytől való eltérés szabályozása tehát rendkívül bonyolult, ezért célszerű minden egyes rendelkezésnél figyelembe venni a törvény előírásai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ol a törvény megengedi kollektív szerződésben a munkavállalók hátrányára való eltérést is, a szakszervezet alkupozícióba kerülhet a munkáltatóval. Ebben az esetben a munkavállalók hátrányára való eltérést csak valamely más, a munkavállalók számára kedvező juttatásért cserébe célszerű megenged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ikor a törvény a munkaszerződésben engedi meg kifejezetten a munkavállaló hátrányára való eltérést, erre külön figyelni kell (ennek megkönnyítésére készült el e lehetőségek felsorolása). Az ilyen negatív irányú eltéréshez való hozzájárulásra a munkavállaló nem kötelezhető, nem kényszeríthető, ha a munkavállaló ehhez mégis hozzájárul, akkor szintén célszerű valamely más kérdésben többletjuttatást, vagy kedvezményt kérni cseréb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denképpen szükséges azonban, hogy a munkavállaló kérjen időt a megállapodás tervezetének tanulmányozására, végiggondolására, amely idő alatt igénybe veheti a szakszervezet jogászainak segítségé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TÉRÉSI LEHETŐSÉG MUNKASZERZŐDÉSBEN A MUNKAVÁLLALÓ HÁTRÁNYÁR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 munkavállaló hátrányára történő eltérési lehetőségekre adott felhatalmazások a Munka Törvénykönyvében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állási jog biztosítása egyoldalú jognyilatkozatok esetén (15.§ (1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tételek kikötése a felek megállapodásának létrejöttére, módosítására, megszüntetésére (19.§ (1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gnyilatkozatok kötelező írásba foglalása (22. § (1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táridő előírása valamely jognyilatkozat megtételére vagy magatartás tanúsítására (25.§ (1) bekezdé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táridőnek nem minősülő időtartam számítása (26.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baidő meghosszabbítása legfeljebb egyszer az első három hónapon belül (45.§ (5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végzéshez szükséges feltételek biztosítása (51.§ (1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szerződéstől eltérő munkahelyen történő munkavégzés elrendelése várandós munkavállalók számára a gyermek három éves koráig, a gyermekét egyedül nevelő munkavállaló számára a gyermek tizenhat éves koráig, a hozzátartozóját tartósan, személyesen gondozó munkavállalók számára, valamint az ötven százalékban egészségkárosodottak számára (53. § (3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átrányos jogkövetkezmények megállapítása (56. § (1) bekezdé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felmondás kizárása a munkaviszony kezdetétől számított egy évig (65. § (2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mondási idő mértékének legfeljebb hat hónapi időtartamra való növelése (69.§ (3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idő mértékének felemelése napi tizenkét órára készenléti jellegű munkakör esetén vagy akkor, ha a munkavállaló a munkáltató vagy a tulajdonos hozzátartozója (92. § (2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örvényesnél rövidebb teljes napi munkaidőben való megállapodás (92.§ (4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zmunkaidőben való megállapodás (92. § (5) bekezdé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ötetlen munkarend megállapítása (96.§ (1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vállaló beosztása szerinti heti munkaidő hetvenkét órára emelése készenléti jellegű munkakörben (99.§ (2) bekezdés b) pontj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ztott napi munkaidő megállapítása (100.§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hatvan perc munkaközi szünet biztosítása (103.§ (3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enlőtlen munkaidő-beosztás alkalmazása a 113. § (1) bekezdésében meghatározott munkavállalók esetében (113.§ (2) bekezdés a) pont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dkívüli munkaidő és készenlét elrendelése a gyermekét egyedül nevelő munkavállaló számára a gyermek három és négy éves kora között (113. § (5) bekezdése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áltató által kötelezően egybefüggően kiadandó legalább tizennégy napot elérő szabadság kiadása esetén a munkavállaló beleegyezhet az ennél rövidebb tartamú egybefüggő szabadságba is (122. § (3) bekezdé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 szabadság egyharmadánál hosszabb rész átvitele a következő évre (123.§ (6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ési szabadság kiadása a szülés várható időpontja előtt (127.§ (3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bér megállapítása kizárólagosan teljesítménybérben, vagy a munkabér meghatározása idő-és teljesítménybér összekapcsolásával, ha az időbér nem éri el az alapbér összegét (136.§ (3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érpótléknak az alapbértől eltérő számítási alapja (139. § (2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úlmunkáért járó bérpótlék helyett a pótlék szabadidőben történő megváltása (143.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ndkívüli munkavégzés esetén járó szabadidő kiadása a tárgyévet követő év december harmincegyedikéig (143. § (6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rpótlék beépítése az alapbérbe (145.§ (1) bekezdé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bérpótlék helyett, valamint készenlét vagy ügyelet esetén a munkavégzés díjazását és a bérpótlékot is magában foglaló havi átalány (bérpótlék átalány) megállapítása (145.§ (2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bér utólag, legalább havonta egy alkalommal történő kifizetésétől és elszámolásától való eltérés (155.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enlőtlen munkaidő-beosztás és órabéres díjazás alkalmazása esetén a munkabér elszámolására vonatkozó jogszabályi rendelkezéstől való eltérés (156.§ (1) bekezdé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bér készpénzben történő kifizetése, ha a bérfizetési nap heti pihenőnapra vagy munkaszüneti napra esik (159.§ (1) bekezdé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ltárfelelősségi megállapodás kötése (182.§ (2) bekezdés a) pont és 184. §(3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E: a leltárfelelősség mértéke megállapodással csökkenthető is!) 186. § (1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vállalói biztosíték kikötése (189.§ (1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végzés behívás alapján (193. 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kör megosztása (194.§) és munkabér nem egyenlő arányban történő fizetése a munkavállalók között (194. § (3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tározott idejű munkaviszony létesítése (192.§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Több munkáltatóval létesített munkaviszony esetén a munkaviszony megszüntetése (195.§ (4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vmunka végzés esetén a munkáltató által történő ellenőrzés módja (196. § (4) bekezdés) és a kötetlen munkavégzéstől való eltérés (197.§ (5) bekezdé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unkáltató utasítási jogának keretei bedolgozói munkaviszony esetén (199.§ (1) bekezdés), valamint az ellenőrzés módjának és a munkáltatónak a munkavégzés helyére való belépése rendjének meghatározása (199.§ (3) bekezdés), a kötetlen munkarendtől való eltérés (199.§ (4) bekezdés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zetőre vonatkozó rendelkezések alkalmazásának előírása (208.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zetők esetében el lehet térni a Második Rész bármely rendelkezésétől a 209. § (2) bekezdése kivételével (209.§ (1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erő-kölcsönzés esetén a kölcsönbeadó munkáltató felmondása esetén munkavégzés kikötése a felmondási idő teljes tartamára (220. § (3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senytilalmi megállapodás (228.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jogi igény érvényesítése esetén békéltetés lefolytatásának előírása (288.§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SAK A MUNKAVÁLLALÓ BELEEGYEZÉSÉVEL LEHET ELTÉRNI A TÖRVÉNY RENDELKEZÉSEITŐL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munkavállaló beleegyezése kell a következő esetekben (vagyis a munkáltató egyoldalúan nem dönthet, nem adhat utasítást, s kollektív szerződés sem rendelkezhet róla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szerződés megkötés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ipikus munkaviszonyok létesítése, meglévő tipikus munkaviszony átalakítása atipikussá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szerződés módosítá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hez fűződő egyes jogokról való lemondás (általában nem lehet lemondani e jogokról előre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senytilalom kikötés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zerződés kötés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baidő kikötése a munkaszerződésb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unkaviszony megszüntetése közös megegyezésse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tételek kikötés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rvényes képviselő hozzájárulása szükséges a korlátozottan cselekvőképes személynek a munkaviszony létesítésére, módosítására, megszüntetésére vonatkozó, vagy kötelezettségvállalásra irányuló jognyilatkozatához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elekvőképtelen személy nevében a törvényes képviselője tehet nyilatkozatoka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s helyiségben történő munkára kötelezés várandós munkavállaló számára gyermeke három éves koráig, a gyermekét egyedül nevelő munkavállaló számára a gyermek tizenhat éves koráig, valamint a hozzátartozóját tartósan, személyesen gondozó munkavállaló számára, továbbá a legalább ötven százalékos egészségkárosodás megállapítása eseté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viszony jogellenes munkáltatói megszüntetése esetén kártérítés helyett a felmondási időre járó távolléti díjnak megfelelő összeg fizetése és a munkaviszony helyreállítá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i 12 órai rendes munkaidő alkalmazá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zmunkaidő alkalmazás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enlőtlen munkaidő-beosztás elrendelése a munkavállaló várandóssága esetén a gyermek hároméves koráig, gyermekét egyedül nevelő munkavállaló esetén a gyermek három éves koráig és a munkaviszonyra vonatkozó szabályban meghatározott egészségkárosító kockázat fennállásako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dkívüli munkaidő vagy készenlét elrendelése a gyermekét egyedül nevelő munkavállaló számára a gyermek három és négy éves kora közöt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vente hét munkanap szabadság időpontjának meghatározása és kiadása – legfeljebb két részletbe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ési szabadság kiadása a szülés várható időpontja előt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yermekgondozási szabadság igénybevételétnek időpontja a gyermek három éves koráig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130-132. § alapján járó fizetés nélküli szabadságok időpontjának meghatározása a 133. § keretei közöt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bér meghatározása kizárólag természetben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vállalót, ha a munkáltató hozzájárulása alapján mentesül a munkavégzés alól, a kiesett munkaidőre megállapodásuk szerint illeti meg díjazás (146. § (2) bekezdés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ÓGENS RENDELKEZÉSEK A MUNKA TÖRVÉNYKÖNYVÉBEN (a munkaviszonyra vonatkozó Második Rész rendelkezéseinél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Jelentése: </w:t>
      </w:r>
      <w:r>
        <w:rPr>
          <w:rFonts w:cs="Arial Narrow" w:ascii="Arial Narrow" w:hAnsi="Arial Narrow"/>
        </w:rPr>
        <w:t xml:space="preserve">olyan rendelkezések, amelyektől sem a munkaszerződésben, sem pedig a kollektív szerződésben nem lehet eltérni. Ezek a rendelkezések tehát kötelezőek mind a munkáltatóra, mind a munkavállalókra, s azok érdekképviseleti szerveire is. Céljuk a munkavállalók védelme, alapvető jogaik garantálás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Ezek az eltérési tilalmak értelemszerűen csak a munkaviszonyra vonatkozó Második Rész szabályai esetében alkalmazhatóak, mivel a törvény a munkaszerződésnél és a kollektív szerződésnél általánosságban is meghatározza, hogy a munkaszerződés csak a Második Résztől térhet el. A kollektív szerződés pedig – eltérő rendelkezés hiányában – a Második és Harmadik részben foglaltaktól térhet el (ezen belül sem térhet el azonban a XIX. És XX. Fejezet rendelkezéseitől, továbbá a XXI. fejezetben lévő 271-272. §-ban foglaltakat nem korlátozhatja. Tehát csak a munkaviszonyra vonatkozó Második Rész az a része a törvénynek, amelyek esetében munkaszerződés is kollektív szerződés is tartalmazhat a törvénytől eltérő rendelkezéseket a törvény kifejezett tilalma kivételével. (A lenti felsorolás ezeket a tilalmakat tartalmazzák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viszony alanyaira vonatkozó rendelkezések (32-34. 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szerződés megkötésére vonatkozó szabályok (42-44. 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szerződés kötelező tartalmai elemei - alapbér, munkakör (45. § (1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áltató előzetes hozzájárulásával elfogadott juttatások (pl. hálapénz, borravaló) miatt a munkabér nem csökkenthető (52. § (3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utasítások kötelező megtagadásának esetei (54. § (1) bekezdése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átrányos jogkövetkezményekre vonatkozó szabályok (56. § (2)-(5) bekezdések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szerződés közös megegyezéssel történő módosításának fő szabálya (58. 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viszony megszűnik a munkavállaló halálával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viszony megszüntetésének esetei és az indokolási kötelezettség szabályai (64.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mondásra vonatkozó szabályok (65-67.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m zárható ki a munkáltató jogellenes munkaviszony megszüntető intézkedése esetén a kártérítési kötelezettsége (82. § (1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zabadság pénzben történő megváltásának tilalma - a munkaviszony megszűnésének kivételével (122. § (5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ési szabadság kiadásának kötelezettsége és annak mértéke (127. § (1)-(2) bekezdé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 munkáltató nyilvántartási kötelezettsége a rendes és rendkívüli munkaidő, a készenlét és a szabadság tartamára, kezdő és befejező időpontjának megállapíthatóságára, valamint a rendes és rendkívüli munkaidő hónap végén történő igazolására és a változás naprakész feltüntetésére vonatkozóan (134. 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lapbér megállapításának szabályai (136.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bér kizárólag természetben való meghatározásának korlátai, feltételei (137. § (3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ljesítménykövetelmény megállapításának szabályai (kivéve a garantált bér megállapítását) – (138. § (1) – (5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érpótlék a rendes munkabéren felül jár (139.§ (1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bér forintban történő kifizetésének kötelező volta külföldön történő munkavégzés és jogszabály eltérő rendelkezésének hiányában, valamint a munkabérnek utalványban vagy fizetőeszköz helyettesítésére szolgáló más formában történő kifizetésének tilalma (154. 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bér kötelező elküldése a munkavállaló címére, ha a munkaviszony a bérfizetés napja előtt megszűnt (159. § (5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bér kifizetésének helye és ideje (159. § (6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unkabérből való levonás, a munkabérbe való beszámítás, a munkabérről való lemondás tilalmának szabályai (161-163.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határozott idejű munkaviszonyra vonatkozó szabályok (192. 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bb munkáltatóval létesített munkaviszony szabályai (195. § (2)- (3) és (5) bekezdés), kivéve a jogviszony megszüntetésének szabály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vmunkavégzésnél a munkáltatónak a munkavégzés helyén történő ellenőrzése korlátai (197.§ (3) 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edolgozói munkaviszonyra vonatkozó munkaszerződés tartalma (198. 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dolgozói munkaviszony esetén járó költségtérítés és díjazás szabályai (200. 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gyszerűsített foglalkoztatásra és az alkalmi munkára irányuló munkaviszonyok szabályai (201. – 203. 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öztulajdonban álló munkáltatóval fennálló munkaviszonyra vonatkozó szabályok (204-207.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selekvőképtelen munkavállalóra vonatkozó szabályok (212. §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erő-kölcsönzésnél: fogalmak, a kikölcsönzés időtartama, ki lehet kölcsönbeadó, mikor nem lehet munkavállalót kölcsönözni, a kölcsönbeadó és a kölcsönvevő közötti megállapodás kötelező tartalma, a kölcsönbeadó tájékoztatási kötelezettsége a munkaszerződésben, valamint a kikölcsönzés tartama alatt (214-216. §, 217.§ (1) bekezdése, 218.§ (1)-(2) és (4) bekezdése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kolaszövetkezet esetén (223. § (1) bekezdés, 224. §, 225.§ (1) bekezdés, 226.§ (3) bekezdés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LLEKTIV SZERZŐDÉSBEN TÖRTÉNŐ ELTÉRÉSI LEHETŐSÉG – KIZÁRÓLAG A MUNKAVÁLLALÓK JAVÁRA (a többi kérdésben, amelyektől eltérhet a kollektív szerződés lehetőség van a munkavállalók hátrányára történő eltérésre is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 munkaviszony létesítése, módosítása és megszüntetése körében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= a munkáltató írásbeli tájékoztatási kötelezettsége a munkavállalót megillető egyes jogokról és azok változásáról (46-47. §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= a kollektív szerződés legfeljebb hat havi próbaidőt állapíthat meg (50. § (4) bekezdés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munkavégzés és a rendelkezésre állási kötelezettség alóli mentesülés esetei (55. § (1) bekezdés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= a munkaszerződésnek a munkáltatóra kötelező egyoldalú módosításnak esetei és feltételei (59-61. §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= felmentés a munkavégzés alól a munkáltató felmondása esetén (63. § (2) bekezdés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= a munkaviszony megszűnésének szabályai abban az esetben, ha a gazdasági egységet átvevő új munkáltató nem a Munka Törvénykönyve hatálya alá tartozik (pl. közalkalmazotti vagy közszolgálati jogviszony munkáltatója veszi át a gazdasági társaságot vagy annak egységét) – 63. § (3) bekezdés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= A felmondási idő kezdetének szabályai (68.§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= A csoportos létszámleépítés szabályai (71-76.§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= Igazolás kiadása a munkavállaló munkájának értékeléséről (81. §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= A munkaviszony helyreállítása a munkavállaló kérelmére, ha a munkáltató jogellenesesen szüntette meg a munkaviszonyt (83.§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u w:val="single"/>
        </w:rPr>
        <w:t>munkaidő és a pihenőidő körében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fogalmak, napi munkaidő, munkaidőkeret szabályai (86-93.§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eljárás a munkaviszony munkaidőkeret lejárta előtti megszűnése esetén (95. §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munkáltató a munkaidőt az egészséges és biztonságos munkavégzés követelményére, valamint a munka jellegére figyelemmel osztja be (97.§ (1) bekezdés), mint irányadó, általános munkaidő-beosztási követelmény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munkavállaló beosztás szerinti napi és heti munkaidejének hossza (99.§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munkaidő vasárnapra vagy munkaszüneti napra történő beosztása (101-102.§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napi pihenőidő, a heti pihenőnap, a heti pihenőidő, a rendkívüli munkaidő szabályai (104-108.§) a teljes napi munkaidő esetén naptári évenként elrendelhető rendkívüli munkaidő mértékére (250 óra) vonatkozó szabály kivételével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rendkívüli munkaidő arányos alkalmazása (109.§ (2) bekezdés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ügyelet tartama (111.§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z egyes munkavállalói csoportokra vonatkozó különös rendelkezések (113-114.§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z alapszabadság mértéke, a szabadság szempontjából munkában töltött idők (115-116.§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pótszabadságok, szabadság számítása, ha a munkaviszony év közben kezdődött, s a fél napot elérő szabadság egész munkanapnak számít (118-121.§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szabadság kiadása a munkaidő-beosztás szerinti munkanapokra (124.§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szabadság megváltása (125.§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betegszabadság szabályai (126.§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szülési szabadság tartama munkában töltött időnek számít (127.§ (5) bekezdés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fizetés nélküli szabadságok (128-133.§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= kollektív szerződés rendelkezései a közlekedésben (135. § (4) bekezdé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= kollektív szerződés rendelkezései az egészségügyi tevékenység keretében (135.§ (5)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bekezdés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u w:val="single"/>
        </w:rPr>
        <w:t>munkabér körében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kizárólag teljesítménybérrel díjazott munkavállaló esetén legalább az alapbér felét elérő garantált bér megállapítása kötelező (138.§ (6) bekezdés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= a késedelmesen kifizetett munkabér utána jegybanki alapkamattal megegyező mértékű kamat jár a késedelembe esés időpontjától kezdődően (160.§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jogalap nélkül kifizetett munkabér hatvan napon túl akkor követlehető vissza, ha a munkavállalónak a kifizetés alaptalanságát fel kellett ismernie, vagy azt maga idézte elő (164.§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u w:val="single"/>
        </w:rPr>
        <w:t>a kártérítés körében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= munkáltatói kártérítés összes szabálya (166-177.§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= munkavállalói kártérítés szabályai a leltárhiányért való kártérítési felelősség mértékének kivételével (179-190.§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u w:val="single"/>
        </w:rPr>
        <w:t>munkaerő-kölcsönzés esetén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kölcsönbeadó munkáltató tájékoztatási kötelezettsége a munkavállaló felé (218.§ (3) bekezdés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felmondási idő szempontjából, ha a felmondás közlését megelőző két éven belül többször állt fenn határozott idejű munkaviszony a felek között, ezek tartamát össze kell számítani (220.§ (2) bekezdés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kölcsönbeadó felmondása esetén – eltérő megállapodás hiányában – a felmondási idő tartama alatt a munkavállaló mentesül a munkavégzési kötelezettség alól (220.§ (3) bekezdés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egyenlő bánásmód követelménye alapvető munka- és foglalkoztatási feltételek esetén a várandós és szoptató nők, valamint a fiatal munkavállalók esetében (219. § (1) bekezdés a) és b) pontja)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u w:val="single"/>
        </w:rPr>
        <w:t>iskolaszövetkezet esetén</w:t>
      </w:r>
      <w:r>
        <w:rPr>
          <w:rFonts w:cs="Arial Narrow" w:ascii="Arial Narrow" w:hAnsi="Arial Narrow"/>
        </w:rPr>
        <w:t xml:space="preserve">: 223. § (2)-(4) bekezdés, 225. § (2)-(3) bekezdé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LLEKTÍV SZERZŐDÉS NEGATÍV IRÁNYÚ ELTÉRÉSÉT KORLÁTOZÓ RENDELKEZÉSEK (néhány esetben a törvény megengedi, de korlátozza a munkavállalókra hátrányos eltérések lehetőségét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A kollektív szerződés a 69. § (1) bekezdésben foglaltnál (harminc nap) hosszabb felmondási időt is megállapíthat (85.§ (3) bekezdés) – a felső határt sem korlátozza a törvény, tehát hat hónapnál is lehet hosszabb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= a kollektív szerződés legfeljebb évi háromszáz óra rendkívüli munkaidő elrendelésé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írhatja elő (135.§ (3) bekezdés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kollektív szerződés rendelkezése alapján, gondatlan károkozás esetén a kártérítés mértéke legfeljebb a munkavállaló nyolc havi távolléti díjának összege lehet (191. § (2) bekezdés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= ha üzemi megállapodás szabályozza a munkaviszonyra vonatkozó kérdéseket kollektív szerződés, illetve kollektív szerződés kötésére jogosult szakszervezet hiányában (268.§ (1) bekezdés), akkor az üzemi megállapodás nem szabályozhatja a feleknek a kollektív szerződés megkötésével, teljesítésével és megszüntetésével kapcsolatos jogait, csak a munkaviszonyból származó vagy ezzel kapcsolatos jogokat és kötelezettségeke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2:00Z</dcterms:created>
  <dc:creator>Dr. Czugler Péter</dc:creator>
  <dc:description/>
  <cp:keywords/>
  <dc:language>en-US</dc:language>
  <cp:lastModifiedBy>Móni</cp:lastModifiedBy>
  <cp:lastPrinted>2012-07-02T11:06:00Z</cp:lastPrinted>
  <dcterms:modified xsi:type="dcterms:W3CDTF">2012-07-13T06:56:00Z</dcterms:modified>
  <cp:revision>4</cp:revision>
  <dc:subject/>
  <dc:title>ELTÉRÉSI LEHETŐSÉG MUNKASZERZŐDÉSBEN A MUNKAVÁLLALÓ HÁTRÁNYÁRA</dc:title>
</cp:coreProperties>
</file>